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 внесении изменений в Административный регламент Министерства здравоохранения Свердловской области предоставления государственной услуги по приему заявлений, постановке на учет и предоставлению информации об организации оказания высокотехнологичной медицинской помощи, утвержденный приказом Министерства здравоохранения Свердловской области от 29.06.2012 № 728-п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Cs/>
          <w:color w:val="000000"/>
          <w:sz w:val="28"/>
          <w:szCs w:val="28"/>
        </w:rPr>
        <w:t>соответствии со статьей 101 Областного закона от 10 марта 1999 года № 4-ОЗ «О правовых актах в Свердловской области», Федеральным законом               от 19 июля 2018 года № 204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hanging="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КАЗЫВАЮ: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Министерства здравоохранения Свердловской области предоставления государствен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иему заявлений, постановке на учет и предоставлению информации об организации оказания высокотехнологичной медицинской помощи, утвержденный приказом Министерства здравоохранения Свердловской области от 29.06.2012 № 728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а здравоохранения Свердл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приему заявлений, постановке на учет и предоставлению информации об организации оказания высокотехнологичной медицинской помощи» («Официальный интернет-портал правовой информации Свердловской области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6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, 2014,                    19 марта, № 959) с изменениями, внесенными приказами Министерства здравоохранения Свердловской области от 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24.08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6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2.2013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4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8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4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9.2013                  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6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7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8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1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0.2015                    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3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2.201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3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2.2015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7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8.2017                  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2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ListParagraph"/>
        <w:shd w:fill="FFFFFF" w:val="clear"/>
        <w:ind w:lef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пункте 7 слова «и региональной государственной информационной системе «Портал государственных и муниципальных услуг (функций) Свердловской области» (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66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pgu</w:t>
      </w:r>
      <w:r>
        <w:rPr>
          <w:bCs/>
          <w:color w:val="000000"/>
          <w:sz w:val="28"/>
          <w:szCs w:val="28"/>
        </w:rPr>
        <w:t>/)» исключить;</w:t>
      </w:r>
    </w:p>
    <w:p>
      <w:pPr>
        <w:pStyle w:val="ListParagraph"/>
        <w:shd w:fill="FFFFFF" w:val="clear"/>
        <w:ind w:lef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ункт 20 изложить в следующей редакции:</w:t>
      </w:r>
    </w:p>
    <w:p>
      <w:pPr>
        <w:pStyle w:val="ListParagraph"/>
        <w:shd w:fill="FFFFFF" w:val="clear"/>
        <w:ind w:left="0" w:firstLine="705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20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инистерство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 и на официальных сайтах организаций, предоставляющих государствен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 и на официальных сайтах организаций, предоставляющих государствен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ть представления документов </w:t>
      </w:r>
      <w:r>
        <w:rPr>
          <w:bCs/>
          <w:sz w:val="28"/>
          <w:szCs w:val="28"/>
        </w:rPr>
        <w:t>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указанных в настоящем подразделе, является исчерпывающим. Граждане получают документы самостоятельно путем обращения в организацию, выдающую соответствующий документ.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) в части 5 пункта 35 слова </w:t>
      </w:r>
      <w:r>
        <w:rPr>
          <w:bCs/>
          <w:color w:val="000000"/>
          <w:sz w:val="28"/>
          <w:szCs w:val="28"/>
        </w:rPr>
        <w:t>«и региональной государственной информационной системы «Портал государственных и муниципальных услуг (функций) Свердловской области» (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66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pgu</w:t>
      </w:r>
      <w:r>
        <w:rPr>
          <w:bCs/>
          <w:color w:val="000000"/>
          <w:sz w:val="28"/>
          <w:szCs w:val="28"/>
        </w:rPr>
        <w:t>/)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) в пункте 37-2 слова «либо региональной государственной информационной системы «Портал государственных и муниципальных услуг (функций) Свердловской области» (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66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pgu</w:t>
      </w:r>
      <w:r>
        <w:rPr>
          <w:bCs/>
          <w:color w:val="000000"/>
          <w:sz w:val="28"/>
          <w:szCs w:val="28"/>
        </w:rPr>
        <w:t>/)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7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70. Заявитель имеет право на обжалование решений и действий (бездействия) специалистов, ответственных за предоставление государствен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я срока регистрации запроса о предоставлении государствен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                 4 части 1 статьи 7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пункте 74 слова «</w:t>
      </w:r>
      <w:r>
        <w:rPr>
          <w:bCs/>
          <w:color w:val="000000"/>
          <w:sz w:val="28"/>
          <w:szCs w:val="28"/>
        </w:rPr>
        <w:t>либо регионального портала государственных и муниципальных услуг» исключи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8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6. Не позднее дня, следующего за днем принятия решения, указанного в пункте 8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ункт 8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87. В случае признания жалобы подлежащей удовлетворению в ответе заявителю, указанном в пункте 85 настоящего Административного регламента, дается информация о действиях, осуществляемых организ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8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приказ направить для официального опубликования на «Официальном интернет-портале правовой информации Свердловской област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десяти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ий приказ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дминистративный регламент с внесенными изменениями разместить в отдельном архиве в разделе «Административные регламенты» на официальном сайте Министерства здравоохранения Свердловской области в течение десяти дней с момента подписания настоя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И.о. начальника государственного бюджетного учреждения здравоохранения Свердловской области «Медицинский информационно-аналитический центр» Т.Ю. Трофимовой организовать размещение Административного регламента с внесенными изменениями на официальном сайте «Административная реформа в Свердловской области»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двух дней с момента его размещения на официальном сайте Министерства здравоохранения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риказа возложить на исполняющего обязанности Заместителя Министра здравоохранения Свердловской области И.Й. Баз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А.И. Цветков</w:t>
      </w:r>
    </w:p>
    <w:sectPr>
      <w:headerReference w:type="default" r:id="rId14"/>
      <w:headerReference w:type="first" r:id="rId15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4853478D02AAA189124CD4F4224BCA29ABB0AC71DBDD90B504E746DA912AAEA7104504B10B4E8433079Eg1Q1I" TargetMode="External"/><Relationship Id="rId3" Type="http://schemas.openxmlformats.org/officeDocument/2006/relationships/hyperlink" Target="consultantplus://offline/ref=42284853478D02AAA189124CD4F4224BCA29ABB0AC71D1D792BE04E746DA912AAEA7104504B10B4E8433079Eg1Q3I" TargetMode="External"/><Relationship Id="rId4" Type="http://schemas.openxmlformats.org/officeDocument/2006/relationships/hyperlink" Target="consultantplus://offline/ref=42284853478D02AAA189124CD4F4224BCA29ABB0AC72DBD79CB404E746DA912AAEA7104504B10B4E8433079Eg1Q3I" TargetMode="External"/><Relationship Id="rId5" Type="http://schemas.openxmlformats.org/officeDocument/2006/relationships/hyperlink" Target="consultantplus://offline/ref=42284853478D02AAA189124CD4F4224BCA29ABB0AC72DBD79CB704E746DA912AAEA7104504B10B4E8433079Eg1Q3I" TargetMode="External"/><Relationship Id="rId6" Type="http://schemas.openxmlformats.org/officeDocument/2006/relationships/hyperlink" Target="consultantplus://offline/ref=42284853478D02AAA189124CD4F4224BCA29ABB0AF71DDD692B604E746DA912AAEA7104504B10B4E8433079Fg1Q6I" TargetMode="External"/><Relationship Id="rId7" Type="http://schemas.openxmlformats.org/officeDocument/2006/relationships/hyperlink" Target="consultantplus://offline/ref=42284853478D02AAA189124CD4F4224BCA29ABB0AC73DFDA96BE04E746DA912AAEA7104504B10B4E8433079Eg1Q3I" TargetMode="External"/><Relationship Id="rId8" Type="http://schemas.openxmlformats.org/officeDocument/2006/relationships/hyperlink" Target="consultantplus://offline/ref=42284853478D02AAA189124CD4F4224BCA29ABB0AC74D8DC97B004E746DA912AAEA7104504B10B4E8433079Eg1Q3I" TargetMode="External"/><Relationship Id="rId9" Type="http://schemas.openxmlformats.org/officeDocument/2006/relationships/hyperlink" Target="consultantplus://offline/ref=42284853478D02AAA189124CD4F4224BCA29ABB0AC75D0DA93BE04E746DA912AAEA7104504B10B4E8433079Eg1Q3I" TargetMode="External"/><Relationship Id="rId10" Type="http://schemas.openxmlformats.org/officeDocument/2006/relationships/hyperlink" Target="consultantplus://offline/ref=42284853478D02AAA189124CD4F4224BCA29ABB0AC76DAD89CBF04E746DA912AAEA7104504B10B4E8433079Eg1Q3I" TargetMode="External"/><Relationship Id="rId11" Type="http://schemas.openxmlformats.org/officeDocument/2006/relationships/hyperlink" Target="consultantplus://offline/ref=42284853478D02AAA189124CD4F4224BCA29ABB0AC76DBDF96B304E746DA912AAEA7104504B10B4E8433079Eg1Q3I" TargetMode="External"/><Relationship Id="rId12" Type="http://schemas.openxmlformats.org/officeDocument/2006/relationships/hyperlink" Target="consultantplus://offline/ref=42284853478D02AAA189124CD4F4224BCA29ABB0AF70DDDE93BE04E746DA912AAEA7104504B10B4E8433079Eg1Q3I" TargetMode="External"/><Relationship Id="rId13" Type="http://schemas.openxmlformats.org/officeDocument/2006/relationships/hyperlink" Target="consultantplus://offline/ref=5C504FDA3251C4886AD83DA6E5278F96F61F10EEEFAB82041714AA18F0F32F02ECBD90FFR5k3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8:00Z</dcterms:created>
  <dc:creator>a</dc:creator>
  <dc:description/>
  <cp:keywords/>
  <dc:language>en-US</dc:language>
  <cp:lastModifiedBy>Курганова Наталья Николаевна</cp:lastModifiedBy>
  <cp:lastPrinted>2018-10-05T11:55:00Z</cp:lastPrinted>
  <dcterms:modified xsi:type="dcterms:W3CDTF">2018-10-05T06:57:00Z</dcterms:modified>
  <cp:revision>66</cp:revision>
  <dc:subject/>
  <dc:title> </dc:title>
</cp:coreProperties>
</file>